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31 августа   2013 года                                                                            №  24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аннулировании регистрации кандидата в депутаты Таймырского Долгано-Ненецкого районного Совета депутатов третьего созыва по Дудинскому одномандатному избирательному округу № 5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ша Андрея Александрович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В соответствии со ст. 76 Федерального закона 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нулировать регистрацию кандидата в депутаты Таймырского Долгано-Ненецкого районного Совета депутатов по Дудинскому одномандатному избирательному округу № 5 Райша Андрея Александрович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стковой избирательной комиссии избирательного участка № 2202  произвести вычеркивание данных о Райше А.А. в избирательном бюллетене для голосования на выборах депутатов Таймырского Долгано-Ненецкого районного Совета депутатов по Дудинскому одномандатному избирательному округу № 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править настоящее постановление в участковую избирательную комиссию избирательного участка № 220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убликовать настоящее постановление в газете «Таймыр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28:00Z</dcterms:created>
  <dc:creator>Noname</dc:creator>
  <dc:description/>
  <cp:keywords/>
  <dc:language>en-US</dc:language>
  <cp:lastModifiedBy>Galina Kuzmiskaya</cp:lastModifiedBy>
  <cp:lastPrinted>2013-08-31T11:21:00Z</cp:lastPrinted>
  <dcterms:modified xsi:type="dcterms:W3CDTF">2013-08-31T03:21:00Z</dcterms:modified>
  <cp:revision>6</cp:revision>
  <dc:subject/>
  <dc:title> </dc:title>
</cp:coreProperties>
</file>